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95197-N-2019 z dnia 2019-09-0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DZIELNY PUBLICZNY ZAKŁAD OPIEKI ZDROWOTNEJ OŚRODEK ZDROWIA W MIRCU: Poprawa dostępu do świadczeń opieki zdrowotnej w ramach SP ZOZ OŚRODEK ZDROWIA W MIRCU - dostawa sprzętu medycznego i USG</w:t>
        <w:br/>
        <w:t xml:space="preserve">OGŁOSZENIE O ZAMÓWIENIU - 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Rewitalizacja Ośrodka Zdrowia w Mircu poprzez naprawę i usprawnienie dostępu do podstawowej opieki zdrowotn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AMODZIELNY PUBLICZNY ZAKŁAD OPIEKI ZDROWOTNEJ OŚRODEK ZDROWIA W MIRCU, krajowy numer identyfikacyjny 29041555500000, ul. Mirzec Stary  14 , 27-220  Mirzec, woj. świętokrzyskie, państwo Polska, tel. 41 271 30 88, e-mail spzoz.mirzec@onet.pl, faks 41 271 30 88. </w:t>
        <w:br/>
        <w:t xml:space="preserve">Adres strony internetowej (URL): https://pzoz-mirzec.bip.gov.pl/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https://pzoz-mirzec.bip.gov.pl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stki organizacyjne administracji samorządowej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s://pzoz-mirzec.bip.gov.pl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w formie pisemnej (operator pocztowy, kurier, osobiście) </w:t>
        <w:br/>
        <w:t xml:space="preserve">Adres: </w:t>
        <w:br/>
        <w:t xml:space="preserve">Samodzielny Publiczny Zakład Opieki Zdrowotnej Ośrodek Zdrowia w Mircu - Mirzec Stary 14, 27-220 Mirze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prawa dostępu do świadczeń opieki zdrowotnej w ramach SP ZOZ OŚRODEK ZDROWIA W MIRCU - dostawa sprzętu medycznego i USG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/02/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3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ęść 1 dostawa ultrasonografu i różnego rodzaju sprzętu medycznego - Ultrasonograf – 1 szt., Aparat EKG z oprogramowaniem – 1 szt., Spirometr – 1 szt., Defibrylator AED – 1 szt., Waga lekarska – 1 szt., Analizator moczu – 1 szt., Autoklaw 2 szt., Destylator elektryczny – 1 szt., Koagulator – 1 szt. Część 2 dostawa wirówki - obejmuje Wirówka– 1 kpl. Część 3 dostawa podoskopu przenośnego - 1 szt. Szczegółowe parametry wymaganego sprzętu opisano w SIWZ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100000-1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157000-5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182100-0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121500-9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931100-2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141700-7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311000-8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191110-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9-11-20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żadnego warunku w tym zakresie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ego warunku w tym zakresie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 zakresie zdolności technicznej, Zamawiający uzna warunek za spełniony jeżeli Wykonawca wykaże, że w okresie ostatnich 3 lat przed upływem terminu składania ofert, jeżeli okres prowadzenia działalności jest krótszy to w tym okresie wykonał: - co najmniej dwie dostawy aparatu USG lub sprzętu medycznego równoważnego o wartości co najmniej 100 000,00 zł brutto. W zakresie zdolności zawodowej Zamawiający nie stawia żadnego warunku w tym zakresie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odpis z właściwego rejestru lub z centralnej ewidencji i informacji o działalności gospodarczej, jeżeli odrębne przepisy wymagają wpisu do rejestru lub ewidencji. b) zaświadczenia właściwego naczelnika urzędu skarbowego potwierdzającego, że Wykonawca nie zalega z opłacaniem podatków, wystawionego nie wcześniej niż 3 miesiące przed upływem terminu składania ofert albo wniosków o dopuszczenie do udziału w postępowaniu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c) zaświadczenia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ykaz dostaw lub usług wykonanych lub wykonywanych w okresie ostatnich 3 lat przed upływem terminu składania ofert, a jeżeli okres prowadzenia działalności jest krótszy -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. W przypadku świadczeń okresowych lub ciągłych nadal wykonywanych referencje bądź inne dokumenty potwierdzające ich należyte wykonywanie powinny być wydane nie wcześniej niż 3 miesiące przed upływem terminu składania ofert, (Wykaz dostaw należy załączyć wg wzoru - Załącznik nr 4 do SIWZ)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potwierdzenia, że oferowane dostawy, odpowiadają wymaganiom określonym w niniejszej specyfikacji istotnych warunków zamówienia do oferty należy dołączyć: - oświadczenie, że oferowany sprzęt medyczny spełnia wymagania określone odpowiednimi przepisami i jest dopuszczone do stosowania i obrotu na terenie RP – z uwzględnieniem Ustawy z dnia 20 maja 2010 r. o wyrobach medycznych DZ. U Nr 107 z dnia 17 czerwca 2010 r. z późn. zm. i ROZPORZĄDZENIEM MINISTRA ZDROWIA Dz.U. z 2010 nr 215 poz. 1416 z dnia 5 listopada 2010 r. z późn. zm. w sprawie sposobu klasyfikowania wyrobów medycznych. Sporządzone przez Wykonawcę oświadczenie, że oferowane urządzenia, lub artykuły spełniają wymagania określone odpowiednimi przepisami i są dopuszczone do stosowania i obrotu na terenie RP), - kopię karty katalogowej, folderu lub innego dokumentu w którym określone zostały parametry techniczne oferowanego sprzętu (w języku polskim), - Certyfikat CE (jeśli dotyczy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301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3"/>
        <w:gridCol w:w="1016"/>
      </w:tblGrid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reakcji serwis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miany treści umowy: Dopuszcza się istotne zmiany postanowień niniejszej umowy w stosunku do treści oferty: w następującym zakresie: a) terminu realizacji przedmiotu zamówienia, gdy jest ona spowodowana: - warunkami pogodowymi uniemożliwiającymi wykonywanie dostaw, - trudnościami w nabyciu przedmiotu zamówienia wynikającymi z przyczyn niezależnych od obu Stron umowy, b) zmiana zakresu zamówienia polegająca na rezygnacji z dostawy w sytuacji, gdy: - wystąpi istotna zmiana okoliczności, których nie można było przewidzieć, niezależnych od woli stron umowy, powodująca, że wykonanie części zamówienia nie będzie leżało w interesie publicznym. 4. Zmiany przewidziane w umowie mogą być inicjowane przez Zamawiającego oraz przez Wykonawcę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9-18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1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6140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tawa ultrasonografu i różnego rodzaju sprzętu medyczneg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ęść 1 obejmuje dostawę następującego sprzętu medycznego: Ultrasonograf – 1 szt., Aparat EKG z oprogramowaniem – 1 szt., Spirometr – 1 szt., Defibrylator AED – 1 szt., Waga lekarska – 1 szt., Analizator moczu – 1 szt. Autoklaw 2 szt., Destylator elektryczny – 1 szt., Koagulator – 1 szt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00000-1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9-11-2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301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3"/>
        <w:gridCol w:w="1016"/>
      </w:tblGrid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reakcji serwis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38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177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tawa wirówk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obejmuje dostawę wirówki– 1 kpl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00000-1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9-11-2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301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3"/>
        <w:gridCol w:w="1016"/>
      </w:tblGrid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reakcji serwis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53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302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a podoskopu przenośneg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podoskopu przenośnego - 1 szt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00000-1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9-11-2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301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3"/>
        <w:gridCol w:w="1016"/>
      </w:tblGrid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reakcji serwis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46:00Z</dcterms:created>
  <dc:creator>Rafał Graczkowski</dc:creator>
  <dc:description/>
  <cp:keywords/>
  <dc:language>en-US</dc:language>
  <cp:lastModifiedBy>Rafał Graczkowski</cp:lastModifiedBy>
  <dcterms:modified xsi:type="dcterms:W3CDTF">2019-09-09T13:46:00Z</dcterms:modified>
  <cp:revision>2</cp:revision>
  <dc:subject/>
  <dc:title/>
</cp:coreProperties>
</file>